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rodziców ( opiekunów prawnych ) na udział dziecka w wycieczce ( imprez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imiona i nazwisko rodzica/opiekuna</w:t>
        <w:tab/>
        <w:tab/>
        <w:tab/>
        <w:tab/>
        <w:t>(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i nr kierunkowym lub komórkow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udział córki/syna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………………………………………………….Pesel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wyjazd do………………………………………………………która odbędzie się w dn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ma przeciwskazań lekarskich, aby syn/córka uczestniczył/a w wycieczce. W razie zagrożenia życia naszego dziecka podczas wyjazdu, zorganizowanego przez Zespól Szkół Społecznych nr 3 BTO w Białymsto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gadzamy się na leczenie szpitalne, zabiegi diagnostyczne,  operacje. Zgoda obejmuje także leczenie dot. stwierdzonej choroby przewlekłej i stosowania leków w razie jej zaostr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ne istotne informacje, które rodzice/opiekunowie chcą przekazać organizatorowi wycieczki ( jakie środki od bólu można podać, na jakie dziecko jest uczulone. Jeżeli dziecko przyjmuje lekarstwa, należy przekazać je opiekunow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rupy)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obowiązuję się do zapewnienia bezpieczeństwa w drodze pomiędzy miejscem zbiórki i rozwiązaniem wycieczki a domem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ystok…………………………………….1…………………………………………   2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rodziców lub opiekunów 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424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4:00Z</dcterms:created>
  <dc:creator>sys</dc:creator>
  <dc:description/>
  <cp:keywords/>
  <dc:language>en-US</dc:language>
  <cp:lastModifiedBy>sekretariat</cp:lastModifiedBy>
  <cp:lastPrinted>2012-03-29T10:27:00Z</cp:lastPrinted>
  <dcterms:modified xsi:type="dcterms:W3CDTF">2012-11-22T09:47:00Z</dcterms:modified>
  <cp:revision>4</cp:revision>
  <dc:subject/>
  <dc:title>ZGODA RODZICÓW NA WYJAZD DZIECKA NA WYCIECZKĘ</dc:title>
</cp:coreProperties>
</file>